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7/8 đến 2/9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2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: Tổng kết dự án Tiết kiệm điện và Sử dụng năng lượng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ành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 giám hiệu, Công đoàn, Đoàn thanh niên, Lãnh đạo phòng Đào tạo, các phòng, học sinh khối 12, Lớp trưởng, Bí thư các lớ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Đ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  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trường + phòng Kế hoạch Tài chính + Quản trị dự tập huấn tại Đà Nẵ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10 rèn luyện kỹ năng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nâng cao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12 học nhóm chuyê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0 tham quan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thi nghề (cả ngày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 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Hoài N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/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, 12 ôn nâng ca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hi chú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8-27T02:05:00Z</dcterms:modified>
  <cp:revision>49</cp:revision>
  <dc:subject/>
  <dc:title>BỘ GIÁO DỤC VÀ ĐÀO TẠO</dc:title>
</cp:coreProperties>
</file>